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курс оперативных грантов ”ЗАКОН ДЛЯ ВСЕХ”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Heading3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Требования к оформлению заявок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Заявка должна быть представлена в соответствии с рекомендуемой формой с приложением полного комплекта всех необходимых документ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комплект заявки входят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 заявки. Объем данного раздела не должен превышать 7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 проекта и комментарии к бюджету. Рекомендуемый объем бюджета и комментариев - до 2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роводительное письмо руководителя организации на имя Председателя НП</w:t>
      </w:r>
      <w:r>
        <w:rPr>
          <w:lang w:val="en-US"/>
        </w:rPr>
        <w:t> </w:t>
      </w:r>
      <w:r>
        <w:rPr/>
        <w:t>«Общественный Совет по проблеме подросткового курения» о направлении заявки с перечислением всех прилагаем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става организации со штампами и отметками регистрацио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государственной регистрации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постановке на учет в налоговом органе юридического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внесении записи в Единый государственный реес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бухгалтерского баланса за прошл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правки об открытии счета в бан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юме руководителя и бухгалтера проекта, а также основных исполнителей про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и копии перечисленных документов заверяются печатью и подписью руководителя организации-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ельны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а от организаций-партнеров, подтверждающие их готовность принять участие и способствовать развитию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ая информация, например, публикации, брошюры, рекомендательные письма, письма поддержки и другие материалы, обосновывающие заинтересованность местного сообщества в данном проекте, а также материалы, поясняющие или иллюстрирующие содержание основных разделов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, не отвечающие установленным требованиям и/или не содержащие необходимых документов и сведений, рассматриваться не будут.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szCs w:val="20"/>
        <w:lang w:val="en-US"/>
      </w:rPr>
    </w:pPr>
    <w:r>
      <w:rPr>
        <w:b w:val="false"/>
        <w:bCs w:val="false"/>
        <w:color w:val="999999"/>
        <w:sz w:val="20"/>
        <w:szCs w:val="20"/>
        <w:lang w:val="en-US"/>
      </w:rPr>
    </w:r>
  </w:p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4869"/>
    </w:tblGrid>
    <w:tr>
      <w:trPr/>
      <w:tc>
        <w:tcPr>
          <w:tcW w:w="4868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szCs w:val="16"/>
              <w:lang w:val="en-US"/>
            </w:rPr>
          </w:pPr>
          <w:r>
            <w:rPr>
              <w:b/>
              <w:bCs/>
              <w:color w:val="999999"/>
              <w:sz w:val="16"/>
              <w:szCs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  <w:szCs w:val="16"/>
            </w:rPr>
          </w:pPr>
          <w:r>
            <w:rPr>
              <w:b/>
              <w:bCs/>
              <w:color w:val="999999"/>
              <w:sz w:val="16"/>
              <w:szCs w:val="16"/>
            </w:rPr>
            <w:t>Конкурс оперативных грантов ”ЗАКОН ДЛЯ ВСЕХ”</w:t>
          </w:r>
        </w:p>
      </w:tc>
      <w:tc>
        <w:tcPr>
          <w:tcW w:w="4869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szCs w:val="16"/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szCs w:val="16"/>
              <w:lang w:val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4:00Z</dcterms:created>
  <dc:creator>YSP</dc:creator>
  <dc:description/>
  <dc:language>en-US</dc:language>
  <cp:lastModifiedBy>y</cp:lastModifiedBy>
  <cp:lastPrinted>2003-08-24T00:13:00Z</cp:lastPrinted>
  <dcterms:modified xsi:type="dcterms:W3CDTF">2005-03-21T13:04:00Z</dcterms:modified>
  <cp:revision>2</cp:revision>
  <dc:subject>ТРЕБОВАНИЯ К ОФОРМЛЕНИЮ ЗАЯВОК</dc:subject>
  <dc:title> Конкурс оперативных грантов ”ЗАКОН ДЛЯ ВСЕХ”</dc:title>
</cp:coreProperties>
</file>