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jc w:val="left"/>
        <w:rPr>
          <w:color w:val="000080"/>
          <w:sz w:val="32"/>
        </w:rPr>
      </w:pPr>
      <w:r>
        <w:rPr>
          <w:color w:val="000080"/>
          <w:sz w:val="32"/>
        </w:rPr>
        <w:t>Конкурс оперативных грантов ”ЗАКОН ДЛЯ ВСЕХ”</w:t>
      </w:r>
    </w:p>
    <w:p>
      <w:pPr>
        <w:pStyle w:val="Normal"/>
        <w:rPr>
          <w:rFonts w:cs="Arial"/>
          <w:b/>
          <w:b/>
          <w:bCs/>
          <w:color w:val="000080"/>
          <w:sz w:val="26"/>
        </w:rPr>
      </w:pPr>
      <w:r>
        <w:rPr>
          <w:rFonts w:cs="Arial"/>
          <w:b/>
          <w:bCs/>
          <w:color w:val="000080"/>
          <w:sz w:val="26"/>
        </w:rPr>
      </w:r>
    </w:p>
    <w:p>
      <w:pPr>
        <w:pStyle w:val="Heading3"/>
        <w:jc w:val="left"/>
        <w:rPr>
          <w:caps/>
          <w:sz w:val="24"/>
        </w:rPr>
      </w:pPr>
      <w:r>
        <w:rPr>
          <w:caps/>
          <w:sz w:val="24"/>
        </w:rPr>
        <w:t>Требования к оформлению заявок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both"/>
        <w:rPr/>
      </w:pPr>
      <w:r>
        <w:rPr/>
        <w:t xml:space="preserve">Заявка должна быть представлена в соответствии с рекомендуемой формой с приложением полного комплекта всех необходимых документ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комплект заявки входят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Титульный лис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Описание проекта. Рекомендуемый объем данного раздела - 7 страниц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 проекта и комментарии к бюджету. Рекомендуемый объем бюджета и комментариев - до 2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Сопроводительное письмо руководителя организации на имя Председателя НП</w:t>
      </w:r>
      <w:r>
        <w:rPr>
          <w:rFonts w:cs="Arial"/>
          <w:lang w:val="en-US"/>
        </w:rPr>
        <w:t> </w:t>
      </w:r>
      <w:r>
        <w:rPr>
          <w:rFonts w:cs="Arial"/>
        </w:rPr>
        <w:t>«Общественный Совет по проблеме подросткового курения» о направлении заявки с перечислением всех прилагаемых документов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устава организации со штампами и отметками регистрационного орган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государственной регистрации организации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постановке на учет в налоговом органе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видетельства о внесении записи в Единый государственный реестр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бухгалтерского баланса за прошлый год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Копия справки об открытии счета в банк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а и копии перечисленных документов заверяются печатью и подписью руководителя организации-заявител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Дополнительные документы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Письма от организаций-партнеров, подтверждающие их готовность принять участие и способствовать развитию проекта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Дополнительная информация, например, публикации, брошюры, рекомендательные письма, письма поддержки и другие материалы, обосновывающие заинтересованность местного сообщества в данном проекте, а также материалы, поясняющие или иллюстрирующие содержание основных разделов заяв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явки, не отвечающие установленным требованиям и/или не содержащие необходимых документов и сведений, рассматриваться не буду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bCs w:val="false"/>
        <w:color w:val="999999"/>
        <w:sz w:val="20"/>
        <w:lang w:val="en-US"/>
      </w:rPr>
    </w:pPr>
    <w:r>
      <w:rPr>
        <w:b w:val="false"/>
        <w:bCs w:val="false"/>
        <w:color w:val="999999"/>
        <w:sz w:val="20"/>
        <w:lang w:val="en-US"/>
      </w:rPr>
    </w:r>
  </w:p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4869"/>
    </w:tblGrid>
    <w:tr>
      <w:trPr/>
      <w:tc>
        <w:tcPr>
          <w:tcW w:w="4868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6"/>
              <w:lang w:val="en-US"/>
            </w:rPr>
          </w:pPr>
          <w:r>
            <w:rPr>
              <w:b/>
              <w:bCs/>
              <w:color w:val="999999"/>
              <w:sz w:val="16"/>
              <w:lang w:val="en-US"/>
            </w:rPr>
          </w:r>
        </w:p>
        <w:p>
          <w:pPr>
            <w:pStyle w:val="Normal"/>
            <w:rPr>
              <w:b/>
              <w:b/>
              <w:bCs/>
              <w:color w:val="999999"/>
              <w:sz w:val="16"/>
            </w:rPr>
          </w:pPr>
          <w:r>
            <w:rPr>
              <w:b/>
              <w:bCs/>
              <w:color w:val="999999"/>
              <w:sz w:val="16"/>
            </w:rPr>
            <w:t>Конкурс оперативных грантов ”ЗАКОН ДЛЯ ВСЕХ”</w:t>
          </w:r>
        </w:p>
      </w:tc>
      <w:tc>
        <w:tcPr>
          <w:tcW w:w="4869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right"/>
            <w:rPr>
              <w:rStyle w:val="PageNumber"/>
              <w:b/>
              <w:b/>
              <w:bCs/>
              <w:color w:val="999999"/>
              <w:sz w:val="16"/>
              <w:lang w:val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2:00Z</dcterms:created>
  <dc:creator>YSP</dc:creator>
  <dc:description/>
  <cp:keywords/>
  <dc:language>en-US</dc:language>
  <cp:lastModifiedBy>job</cp:lastModifiedBy>
  <cp:lastPrinted>2003-08-24T00:13:00Z</cp:lastPrinted>
  <dcterms:modified xsi:type="dcterms:W3CDTF">2008-08-28T02:22:00Z</dcterms:modified>
  <cp:revision>2</cp:revision>
  <dc:subject>ФОРМА ЗАЯВКИ</dc:subject>
  <dc:title> Конкурс оперативных грантов ”ЗАКОН ДЛЯ ВСЕХ”</dc:title>
</cp:coreProperties>
</file>