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477"/>
      </w:tblGrid>
      <w:tr>
        <w:trPr>
          <w:cantSplit w:val="true"/>
        </w:trPr>
        <w:tc>
          <w:tcPr>
            <w:tcW w:w="216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35355" cy="1595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vAlign w:val="center"/>
          </w:tcPr>
          <w:p>
            <w:pPr>
              <w:pStyle w:val="Heading5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бъявление</w:t>
            </w:r>
          </w:p>
          <w:p>
            <w:pPr>
              <w:pStyle w:val="Heading5"/>
              <w:rPr/>
            </w:pPr>
            <w:r>
              <w:rPr>
                <w:color w:val="000080"/>
                <w:sz w:val="24"/>
              </w:rPr>
              <w:t>о конкурсе оперативных грантов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color w:val="000080"/>
                <w:sz w:val="24"/>
              </w:rPr>
              <w:t>«ЗАКОН ДЛЯ ВСЕХ»</w:t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2"/>
        <w:rPr/>
      </w:pPr>
      <w:r>
        <w:rPr/>
        <w:t>Общественный Совет по проблеме подросткового курения начинает реализацию очередного конкурса оперативных грантов «Закон для всех», направленного на ограничение потребления табачных изделий детьми и подростками. В рамках этого конкурса будет предоставлена финансовая поддержка проектов, направленных на разработку и осуществление наиболее эффективных стратегий способствующих эффективному исполнению действующего Закона РФ «Об ограничении курения табака»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Цель Конкурса</w:t>
      </w:r>
      <w:r>
        <w:rPr>
          <w:rFonts w:cs="Arial"/>
        </w:rPr>
        <w:t xml:space="preserve"> – выявить лучшие проекты, способствующие поиску эффективных механизмов реализации Закона РФ «Об ограничении курения табака» в части ограничения продажи табачных изделий лицам, не достигшим 18 лет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риоритетные направления</w:t>
      </w:r>
    </w:p>
    <w:p>
      <w:pPr>
        <w:pStyle w:val="TextBody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both"/>
        <w:rPr/>
      </w:pPr>
      <w:r>
        <w:rPr/>
        <w:t>Предпочтение будет отдаваться проектам: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представляющим эффективные медийные/информационные кампании и программы, ориентированные на основную массу и подгруппы населения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направленным на проведение краткосрочных информационно-просветительских кампаний для детей и подрос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использующим технологичные акции по информированию местного сообщества существовании запрета на продажу табачных изделий несовершеннолетним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предполагающим широкое освещение хода проекта в СМИ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ориентированным на широкое вовлечение общественности в мероприятия проекта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jc w:val="both"/>
        <w:rPr/>
      </w:pPr>
      <w:r>
        <w:rPr/>
        <w:t>Соответствие одному или нескольким приоритетам увеличивает шансы проекта на победу в конкурсе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азмер грантов</w:t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both"/>
        <w:rPr/>
      </w:pPr>
      <w:r>
        <w:rPr/>
        <w:t>Сумма финансирования по отдельному проекту, представленному на конкурс, не превышает 1000 долларов США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Участники Конкурса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jc w:val="both"/>
        <w:rPr/>
      </w:pPr>
      <w:r>
        <w:rPr/>
        <w:t>Подать заявку на получение гранта могут коммерческие и некоммерческие учреждения, общественные организации, зарегистрированные и осуществляющие свою деятельность на территории г. Краснодара. Претенденты на получение гранта должны быть юридическими лицами, имеющими право заключать контрактные соглашения и принимать на себя юридические и финансовые обязательст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Тема проекта должна соответствовать сфере деятельности организации – грантополучателя и обязательно носить некоммерческий характер. Приветствуются проекты, предполагающие сотрудничество нескольких заинтересованных организаций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Заявки от политических партий и религиозных организаций не принимаются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7"/>
        <w:rPr/>
      </w:pPr>
      <w:r>
        <w:rPr/>
        <w:t>Сроки реализации проектов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both"/>
        <w:rPr/>
      </w:pPr>
      <w:r>
        <w:rPr/>
        <w:t>В Конкурсе могут принять участие проекты, реализация которых соответствует срокам, установленным условиями Конкурса: с 1 октября по 30 ноября 2007 года. Проекты, предлагающие иные сроки реализации, приниматься к рассмотрению не будут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График реализации Конкурса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14"/>
      </w:tblGrid>
      <w:tr>
        <w:trPr>
          <w:trHeight w:val="490" w:hRule="atLeast"/>
        </w:trPr>
        <w:tc>
          <w:tcPr>
            <w:tcW w:w="1556" w:type="dxa"/>
            <w:tcBorders/>
            <w:shd w:fill="DDDDDD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1.09.2007</w:t>
            </w:r>
          </w:p>
        </w:tc>
        <w:tc>
          <w:tcPr>
            <w:tcW w:w="8014" w:type="dxa"/>
            <w:tcBorders/>
            <w:shd w:fill="DDDDDD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Объявление Конкурса «Закон для всех»</w:t>
            </w:r>
          </w:p>
        </w:tc>
      </w:tr>
      <w:tr>
        <w:trPr>
          <w:trHeight w:val="948" w:hRule="atLeast"/>
        </w:trPr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03.09.2007  21.09.2007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Консультации по вопросам написания заявок на Конкурс «Закон для всех»</w:t>
            </w:r>
          </w:p>
        </w:tc>
      </w:tr>
      <w:tr>
        <w:trPr>
          <w:trHeight w:val="540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.09.2007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Окончание приема заявок на Конкурс «Закон для всех»</w:t>
            </w:r>
          </w:p>
        </w:tc>
      </w:tr>
      <w:tr>
        <w:trPr>
          <w:trHeight w:val="718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.09.2007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.09.2007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Экспертиза заявок на Конкурс «Закон для всех»</w:t>
            </w:r>
          </w:p>
        </w:tc>
      </w:tr>
      <w:tr>
        <w:trPr>
          <w:trHeight w:val="727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09.2007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Заседание Экспертного Совета по определению победителей Конкурса «Закон для всех»</w:t>
            </w:r>
          </w:p>
        </w:tc>
      </w:tr>
      <w:tr>
        <w:trPr>
          <w:trHeight w:val="571" w:hRule="atLeast"/>
        </w:trPr>
        <w:tc>
          <w:tcPr>
            <w:tcW w:w="1556" w:type="dxa"/>
            <w:tcBorders/>
            <w:shd w:fill="DDDDDD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09.2007</w:t>
            </w:r>
          </w:p>
        </w:tc>
        <w:tc>
          <w:tcPr>
            <w:tcW w:w="8014" w:type="dxa"/>
            <w:tcBorders/>
            <w:shd w:fill="DDDDDD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b/>
                <w:b/>
                <w:bCs/>
              </w:rPr>
            </w:pPr>
            <w:r>
              <w:rPr/>
              <w:t>Церемония подписания соглашений с победителями Конкурса «Закон для всех»</w:t>
            </w:r>
          </w:p>
        </w:tc>
      </w:tr>
      <w:tr>
        <w:trPr>
          <w:trHeight w:val="678" w:hRule="atLeast"/>
        </w:trPr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29.09.2007 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Установочный семинар для победителей Конкурса «Закон для всех»</w:t>
            </w:r>
          </w:p>
        </w:tc>
      </w:tr>
      <w:tr>
        <w:trPr>
          <w:trHeight w:val="717" w:hRule="atLeast"/>
        </w:trPr>
        <w:tc>
          <w:tcPr>
            <w:tcW w:w="155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01.10.2007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.11.2007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Реализация проектов, получивших финансирование</w:t>
            </w:r>
          </w:p>
        </w:tc>
      </w:tr>
      <w:tr>
        <w:trPr>
          <w:trHeight w:val="722" w:hRule="atLeast"/>
        </w:trPr>
        <w:tc>
          <w:tcPr>
            <w:tcW w:w="155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01.10.2007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.11.2007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ниторинг проектов</w:t>
            </w:r>
          </w:p>
        </w:tc>
      </w:tr>
      <w:tr>
        <w:trPr>
          <w:trHeight w:val="363" w:hRule="atLeast"/>
        </w:trPr>
        <w:tc>
          <w:tcPr>
            <w:tcW w:w="1556" w:type="dxa"/>
            <w:tcBorders/>
            <w:shd w:fill="DDDDDD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.11.2007</w:t>
            </w:r>
          </w:p>
        </w:tc>
        <w:tc>
          <w:tcPr>
            <w:tcW w:w="801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Завершение работы по проектам</w:t>
            </w:r>
          </w:p>
        </w:tc>
      </w:tr>
      <w:tr>
        <w:trPr>
          <w:trHeight w:val="839" w:hRule="atLeast"/>
        </w:trPr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01.12.2007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0.12.2007       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Сбор и оценка отчетов о реализации проектов. Подведение итогов</w:t>
            </w:r>
          </w:p>
        </w:tc>
      </w:tr>
    </w:tbl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Общие требования к проектам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оекты не должны служить источником получения прибыли, а также поддерживать какую-либо религиозную организацию, политическую партию или кампани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Организации, победившие в Конкурсе, должны быть готовы поделиться информацией о себе и своих проектах с другими организациями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7"/>
        <w:rPr/>
      </w:pPr>
      <w:r>
        <w:rPr/>
        <w:t>Требования к бюджету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Бюджет должен быть составлен в долларах США по образцу, указанному в форме заявки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Управление Конкурсом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Все работы по подготовке и проведению Конкурса берет на себя Общественный Совет по проблеме подросткового курения.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jc w:val="both"/>
        <w:rPr/>
      </w:pPr>
      <w:r>
        <w:rPr/>
        <w:t xml:space="preserve">Для обеспечения открытости и прозрачности Конкурса, формируется Экспертный Совет. Деятельность Экспертного Совета регламентируется Положением об Экспертном Совете Конкурса.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7"/>
        <w:rPr/>
      </w:pPr>
      <w:r>
        <w:rPr/>
        <w:t>Условия и сроки подачи заявок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Организации, желающие принять участие в конкурсе, могут получить информацию в офисе Общественного Совета по проблеме подросткового курения или на сайте </w:t>
      </w:r>
      <w:hyperlink r:id="rId3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ysp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в разделе «ПРОГРАММЫ»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ля участия в Конкурсе принимаются заявки, оформленные в соответствии с требованиями Конкурса. Заявки, не соответствующие указанным требованиям, рассматриваться не будут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Заявки принимаются в печатной форме по адресу: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50000, г. Краснодар, ул. Красная, 113, офис 503.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Заявки, поступившие после 17:00 25-го сентября 2007 года приниматься не будут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2"/>
    </w:tblGrid>
    <w:tr>
      <w:trPr/>
      <w:tc>
        <w:tcPr>
          <w:tcW w:w="1000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66470" cy="394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9" r="-1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color w:val="0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93" w:hanging="0"/>
      <w:jc w:val="both"/>
    </w:pPr>
    <w:rPr>
      <w:rFonts w:cs="Arial"/>
      <w:sz w:val="20"/>
    </w:rPr>
  </w:style>
  <w:style w:type="paragraph" w:styleId="21">
    <w:name w:val="Основной текст с отступом 2"/>
    <w:basedOn w:val="Normal"/>
    <w:qFormat/>
    <w:pPr>
      <w:ind w:left="1416" w:hanging="1416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32:00Z</dcterms:created>
  <dc:creator/>
  <dc:description/>
  <cp:keywords/>
  <dc:language>en-US</dc:language>
  <cp:lastModifiedBy>job</cp:lastModifiedBy>
  <cp:lastPrinted>2007-08-21T17:31:00Z</cp:lastPrinted>
  <dcterms:modified xsi:type="dcterms:W3CDTF">2007-09-03T03:38:00Z</dcterms:modified>
  <cp:revision>9</cp:revision>
  <dc:subject/>
  <dc:title> </dc:title>
</cp:coreProperties>
</file>