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7"/>
      </w:tblGrid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35355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ъявление</w:t>
            </w:r>
          </w:p>
          <w:p>
            <w:pPr>
              <w:pStyle w:val="Heading5"/>
              <w:rPr/>
            </w:pPr>
            <w:r>
              <w:rPr>
                <w:color w:val="000080"/>
                <w:sz w:val="24"/>
              </w:rPr>
              <w:t>о конкурсе оперативных грантов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color w:val="000080"/>
                <w:sz w:val="24"/>
              </w:rPr>
              <w:t>«ЗАКОН ДЛЯ ВСЕХ»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"/>
        <w:rPr/>
      </w:pPr>
      <w:r>
        <w:rPr/>
        <w:t>Общественный Совет по проблеме подросткового курения начинает реализацию очередного конкурса оперативных грантов «Закон для всех», направленного на ограничение потребления табачных изделий детьми и подростками. В рамках этого конкурса будет предоставлена финансовая поддержка проектов, направленных на разработку и осуществление наиболее эффективных стратегий способствующих эффективному исполнению действующего Закона РФ «Об ограничении курения табака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Цель Конкурса</w:t>
      </w:r>
      <w:r>
        <w:rPr>
          <w:rFonts w:cs="Arial"/>
        </w:rPr>
        <w:t xml:space="preserve"> – выявить лучшие проекты, способствующие поиску эффективных механизмов реализации Закона РФ «Об ограничении курения табака» в части ограничения продажи табачных изделий лицам, не достигшим 18 лет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иоритетные направления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/>
      </w:pPr>
      <w:r>
        <w:rPr/>
        <w:t>Предпочтение будет отдаваться проектам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редставляющим эффективные медийные/информационные кампании и программы, ориентированные на основную массу и подгруппы населения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аправленным на проведение краткосрочных информационно-просветительских кампаний для детей и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использующим технологичные акции по информированию местного сообщества существовании запрета на продажу табачных изделий несовершеннолетним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предполагающим широкое освещение хода проекта в СМ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риентированным на широкое вовлечение общественности в мероприятия проект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>Соответствие одному или нескольким приоритетам увеличивает шансы проекта на победу в конкурсе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мер грантов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/>
        <w:t>Сумма финансирования по отдельному проекту, представленному на конкурс, не может превышать 1500 долларов СШ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частники Конкурса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both"/>
        <w:rPr/>
      </w:pPr>
      <w:r>
        <w:rPr/>
        <w:t>Подать заявку на получение гранта могут коммерческие и некоммерческие учреждения, общественные организации, зарегистрированные и осуществляющие свою деятельность на территории г. Краснодара. Претенденты на получение гранта должны быть юридическими лицами, имеющими право заключать контрактные соглашения и принимать на себя юридические и финансовые обязатель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проекта должна соответствовать сфере деятельности организации – грантополучателя и обязательно носить некоммерческий характер. Приветствуются проекты, предполагающие сотрудничество нескольких заинтересованных организаций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 от политических партий и религиозных организаций не принимаются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Сроки реализации проекто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В Конкурсе могут принять участие проекты, реализация которых соответствует срокам, установленным условиями Конкурса: с 1 октября по 30 ноября 2008 года. Проекты, предлагающие иные сроки реализации, приниматься к рассмотрению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График реализации Конкурс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14"/>
      </w:tblGrid>
      <w:tr>
        <w:trPr>
          <w:trHeight w:val="490" w:hRule="atLeast"/>
        </w:trPr>
        <w:tc>
          <w:tcPr>
            <w:tcW w:w="1556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01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Объявление Конкурса «Закон для всех»</w:t>
            </w:r>
          </w:p>
        </w:tc>
      </w:tr>
      <w:tr>
        <w:trPr>
          <w:trHeight w:val="948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03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  <w:r>
              <w:rPr>
                <w:rFonts w:cs="Arial"/>
                <w:b/>
                <w:bCs/>
              </w:rPr>
              <w:t xml:space="preserve"> 2</w:t>
            </w:r>
            <w:r>
              <w:rPr>
                <w:rFonts w:cs="Arial"/>
                <w:b/>
                <w:bCs/>
                <w:lang w:val="en-US"/>
              </w:rPr>
              <w:t>2</w:t>
            </w:r>
            <w:r>
              <w:rPr>
                <w:rFonts w:cs="Arial"/>
                <w:b/>
                <w:bCs/>
              </w:rPr>
              <w:t>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Консультации по вопросам написания заявок на Конкурс «Закон для всех»</w:t>
            </w:r>
          </w:p>
        </w:tc>
      </w:tr>
      <w:tr>
        <w:trPr>
          <w:trHeight w:val="54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lang w:val="en-US"/>
              </w:rPr>
              <w:t>4</w:t>
            </w:r>
            <w:r>
              <w:rPr>
                <w:rFonts w:cs="Arial"/>
                <w:b/>
                <w:bCs/>
              </w:rPr>
              <w:t>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Окончание приема заявок на Конкурс «Закон для всех»</w:t>
            </w:r>
          </w:p>
        </w:tc>
      </w:tr>
      <w:tr>
        <w:trPr>
          <w:trHeight w:val="718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lang w:val="en-US"/>
              </w:rPr>
              <w:t>4</w:t>
            </w:r>
            <w:r>
              <w:rPr>
                <w:rFonts w:cs="Arial"/>
                <w:b/>
                <w:bCs/>
              </w:rPr>
              <w:t>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lang w:val="en-US"/>
              </w:rPr>
              <w:t>6</w:t>
            </w:r>
            <w:r>
              <w:rPr>
                <w:rFonts w:cs="Arial"/>
                <w:b/>
                <w:bCs/>
              </w:rPr>
              <w:t>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Экспертиза заявок на Конкурс «Закон для всех»</w:t>
            </w:r>
          </w:p>
        </w:tc>
      </w:tr>
      <w:tr>
        <w:trPr>
          <w:trHeight w:val="727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09.200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Заседание Экспертного Совета по определению победителей Конкурса «Закон для всех»</w:t>
            </w:r>
          </w:p>
        </w:tc>
      </w:tr>
      <w:tr>
        <w:trPr>
          <w:trHeight w:val="571" w:hRule="atLeast"/>
        </w:trPr>
        <w:tc>
          <w:tcPr>
            <w:tcW w:w="1556" w:type="dxa"/>
            <w:tcBorders/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09.200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</w:rPr>
            </w:pPr>
            <w:r>
              <w:rPr/>
              <w:t>Церемония подписания соглашений с победителями Конкурса «Закон для всех»</w:t>
            </w:r>
          </w:p>
        </w:tc>
      </w:tr>
      <w:tr>
        <w:trPr>
          <w:trHeight w:val="678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9.09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Установочный семинар для победителей Конкурса «Закон для всех»</w:t>
            </w:r>
          </w:p>
        </w:tc>
      </w:tr>
      <w:tr>
        <w:trPr>
          <w:trHeight w:val="717" w:hRule="atLeast"/>
        </w:trPr>
        <w:tc>
          <w:tcPr>
            <w:tcW w:w="15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b/>
                <w:bCs/>
              </w:rPr>
              <w:t>01.10.200</w:t>
            </w:r>
            <w:r>
              <w:rPr>
                <w:rFonts w:cs="Arial"/>
                <w:b/>
                <w:bCs/>
                <w:lang w:val="en-US"/>
              </w:rPr>
              <w:t>8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lang w:val="en-US"/>
              </w:rPr>
              <w:t>0</w:t>
            </w:r>
            <w:r>
              <w:rPr>
                <w:rFonts w:cs="Arial"/>
                <w:b/>
                <w:bCs/>
              </w:rPr>
              <w:t>.11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еализация проектов, получивших финансирование</w:t>
            </w:r>
          </w:p>
        </w:tc>
      </w:tr>
      <w:tr>
        <w:trPr>
          <w:trHeight w:val="722" w:hRule="atLeast"/>
        </w:trPr>
        <w:tc>
          <w:tcPr>
            <w:tcW w:w="15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b/>
                <w:bCs/>
              </w:rPr>
              <w:t>01.10.200</w:t>
            </w:r>
            <w:r>
              <w:rPr>
                <w:rFonts w:cs="Arial"/>
                <w:b/>
                <w:bCs/>
                <w:lang w:val="en-US"/>
              </w:rPr>
              <w:t>8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lang w:val="en-US"/>
              </w:rPr>
              <w:t>0</w:t>
            </w:r>
            <w:r>
              <w:rPr>
                <w:rFonts w:cs="Arial"/>
                <w:b/>
                <w:bCs/>
              </w:rPr>
              <w:t>.11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иторинг проектов</w:t>
            </w:r>
          </w:p>
        </w:tc>
      </w:tr>
      <w:tr>
        <w:trPr>
          <w:trHeight w:val="363" w:hRule="atLeast"/>
        </w:trPr>
        <w:tc>
          <w:tcPr>
            <w:tcW w:w="1556" w:type="dxa"/>
            <w:tcBorders/>
            <w:shd w:fill="DDDDDD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lang w:val="en-US"/>
              </w:rPr>
              <w:t>0</w:t>
            </w:r>
            <w:r>
              <w:rPr>
                <w:rFonts w:cs="Arial"/>
                <w:b/>
                <w:bCs/>
              </w:rPr>
              <w:t>.11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801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Завершение работы по проектам</w:t>
            </w:r>
          </w:p>
        </w:tc>
      </w:tr>
      <w:tr>
        <w:trPr>
          <w:trHeight w:val="839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01.12.200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0.12.200</w:t>
            </w:r>
            <w:r>
              <w:rPr>
                <w:rFonts w:cs="Arial"/>
                <w:b/>
                <w:bCs/>
                <w:lang w:val="en-US"/>
              </w:rPr>
              <w:t>8</w:t>
            </w:r>
            <w:r>
              <w:rPr>
                <w:rFonts w:cs="Arial"/>
                <w:b/>
                <w:bCs/>
              </w:rPr>
              <w:t xml:space="preserve">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Сбор и оценка отчетов о реализации проектов. Подведение итогов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бщие требования к проектам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екты не должны служить источником получения прибыли, а также поддерживать какую-либо религиозную организацию, политическую партию или кампа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Организации, победившие в Конкурсе, должны быть готовы поделиться информацией о себе и своих проектах с другими организациями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Требования к бюджет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Бюджет должен быть составлен в долларах США по образцу, указанному в форме заявки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Управление Конкурсом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се работы по подготовке и проведению Конкурса берет на себя Общественный Совет по проблеме подросткового курения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 xml:space="preserve">Для обеспечения открытости и прозрачности Конкурса, формируется Экспертный Совет. Деятельность Экспертного Совета регламентируется Положением об Экспертном Совете Конкурса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Условия и сроки подачи заявок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рганизации, желающие принять участие в конкурсе, могут получить информацию в офисе Общественного Совета по проблеме подросткового курения или на сайте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s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«ПРОГРАММЫ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частия в Конкурсе принимаются заявки, оформленные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Заявки принимаются в печатной форме по адресу: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50000, г. Краснодар, ул. Красная, 113, офис 503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Заявки, поступившие после 17:00 26-го сентября 2008 года приниматься не будут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93" w:hanging="0"/>
      <w:jc w:val="both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ind w:left="1416" w:hanging="1416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1:00Z</dcterms:created>
  <dc:creator>YSP</dc:creator>
  <dc:description/>
  <cp:keywords/>
  <dc:language>en-US</dc:language>
  <cp:lastModifiedBy>job</cp:lastModifiedBy>
  <cp:lastPrinted>2007-08-21T17:31:00Z</cp:lastPrinted>
  <dcterms:modified xsi:type="dcterms:W3CDTF">2008-08-28T02:21:00Z</dcterms:modified>
  <cp:revision>3</cp:revision>
  <dc:subject/>
  <dc:title> </dc:title>
</cp:coreProperties>
</file>